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LIGA INTERNACIONAL CONTRA LA EPILEPSIA (ILAE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Comisión de Asuntos Latinoamericanos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Proyecto: Red de Investigadores y Centros de Investigación Latinoamericanos en Neurociencias y Epilepsia – Año 2012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Nomb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</w:rPr>
        <w:t xml:space="preserve">Edad: 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cionalidad: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ro</w:t>
      </w:r>
      <w:r>
        <w:rPr/>
        <w:t xml:space="preserve"> </w:t>
      </w:r>
      <w:r>
        <w:rPr>
          <w:b/>
        </w:rPr>
        <w:t>en el cual desarrolla actividad de investigación actual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¿Qué </w:t>
      </w:r>
      <w:r>
        <w:rPr>
          <w:b/>
        </w:rPr>
        <w:t>categoría</w:t>
      </w:r>
      <w:r>
        <w:rPr/>
        <w:t xml:space="preserve"> considera que lo representa mejor? (marque con una cruz)</w:t>
      </w:r>
    </w:p>
    <w:p>
      <w:pPr>
        <w:pStyle w:val="Normal"/>
        <w:numPr>
          <w:ilvl w:val="0"/>
          <w:numId w:val="1"/>
        </w:numPr>
        <w:rPr/>
      </w:pPr>
      <w:r>
        <w:rPr/>
        <w:t>investigador en formación</w:t>
      </w:r>
    </w:p>
    <w:p>
      <w:pPr>
        <w:pStyle w:val="Normal"/>
        <w:numPr>
          <w:ilvl w:val="0"/>
          <w:numId w:val="1"/>
        </w:numPr>
        <w:rPr/>
      </w:pPr>
      <w:r>
        <w:rPr/>
        <w:t>investigador establecido</w:t>
      </w:r>
    </w:p>
    <w:p>
      <w:pPr>
        <w:pStyle w:val="Normal"/>
        <w:numPr>
          <w:ilvl w:val="0"/>
          <w:numId w:val="1"/>
        </w:numPr>
        <w:rPr/>
      </w:pPr>
      <w:r>
        <w:rPr/>
        <w:t>director de grupo de 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¿En qué </w:t>
      </w:r>
      <w:r>
        <w:rPr>
          <w:b/>
        </w:rPr>
        <w:t>área/s de las neurociencias</w:t>
      </w:r>
      <w:r>
        <w:rPr/>
        <w:t xml:space="preserve"> ha desarrollado trabajos de investigación? (marque con una cruz todas las que correspondan)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urofisiología experi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eurología clín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ología Molecula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europsicologí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ét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euroimagen y afin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rmacolog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spectos social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urofisiología clín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pidemiologí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Otros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i realiza o ha realizado </w:t>
      </w:r>
      <w:r>
        <w:rPr>
          <w:b/>
        </w:rPr>
        <w:t>investigación en epilepsia</w:t>
      </w:r>
      <w:r>
        <w:rPr/>
        <w:t>, ¿en qué áreas y temas ha centrado su interés?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he realiza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Epileptología clín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urofisiología experi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irugía de epileps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ét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euroimagen y afin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macolog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spectos psico-social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urofisiología clín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pidemiologí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Otros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les o comenta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 posible, adjunte o copie a continuación las referencias de hasta 10 publicaciones de trabajos originales en epilepsia (que considere más representativ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¿Ha participado de actividades organizadas por ILAE?  (sí/no; tipo de activid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</w:rPr>
        <w:t>Por favor, complete el formulario y envíelo por correo electrónico a</w:t>
      </w:r>
      <w:r>
        <w:rPr/>
        <w:t xml:space="preserve"> </w:t>
      </w:r>
      <w:hyperlink r:id="rId2">
        <w:r>
          <w:rPr>
            <w:rStyle w:val="InternetLink"/>
          </w:rPr>
          <w:t>otto@neuro.ciren.cu</w:t>
        </w:r>
      </w:hyperlink>
      <w:r>
        <w:rPr/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o@neuro.ciren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53:00Z</dcterms:created>
  <dc:creator>usuario</dc:creator>
  <dc:description/>
  <dc:language>en-US</dc:language>
  <cp:lastModifiedBy>Otto</cp:lastModifiedBy>
  <dcterms:modified xsi:type="dcterms:W3CDTF">2012-08-30T20:53:00Z</dcterms:modified>
  <cp:revision>2</cp:revision>
  <dc:subject/>
  <dc:title/>
</cp:coreProperties>
</file>